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tLeast" w:line="0"/>
        <w:jc w:val="center"/>
        <w:rPr/>
      </w:pPr>
      <w:r>
        <w:rPr/>
        <w:t>Челябинской области</w:t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tLeast" w:line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/>
      </w:pPr>
      <w:r>
        <w:rPr/>
        <w:t>18 июля 2025 г.  № 285-р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рке 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</w:t>
      </w:r>
    </w:p>
    <w:p>
      <w:pPr>
        <w:pStyle w:val="Normal"/>
        <w:tabs>
          <w:tab w:val="clear" w:pos="709"/>
          <w:tab w:val="left" w:pos="4536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в целях обеспечения контроля за результатами подготовк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, руководствуясь статьями 36, 37 Устава муниципального образования «Чебаркульский городской округ»: 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миссии по проверке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             к 2025 - 2026 учебному году (приложение 1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проверки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 (приложение 2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возложить на заместителя главы по социальным вопросам Чебаркульского городского округа 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ab/>
        <w:tab/>
        <w:tab/>
        <w:tab/>
        <w:t xml:space="preserve">    </w:t>
        <w:tab/>
        <w:t xml:space="preserve">                                               М.В. Панари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к распоряжению администрации                                                                      Чебаркульского городского округа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июля 2025 г. № 2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06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ебаркульского городского округа                по социальным вопросам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Б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ВО по г. Чебаркулю – филиала ФГКУ «УВО ВНГ России по Челябинской области»                       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ОГИБДД межмуниципального отдела МВД РФ «Чебаркульский» 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 администрации Чебаркуль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администрации Чебаркульского городского округа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Т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 Чебаркульского городского округа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ый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П МО МВД России «Чебаркульский» Челябинской области 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кина 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О Роспотребнадзора в                     г. Миассе, г. Карабаше, г. Чебаркуле, Чебаркульском и Уйском районах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иПР № 5 УНДиПР ГУ МЧС России по Челябин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Чебаркульского городского округ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Управления ФСБ России по Челябинской области г. Миасса (по согласованию).</w:t>
            </w:r>
          </w:p>
        </w:tc>
      </w:tr>
    </w:tbl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____» ______2025 г. №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 2025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мощи детям», 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00 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ДО «Детская школа искусств», ул. Мир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, ул. Октябрь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,  ул. Совет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«Луч», ул. Шосс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5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«Ледовый дворец «Уральская звезда им. В.Харламова», ул. Дзержинского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№ 1»,  ул. Электросталь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а и спорт», 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ОВАНО:</w:t>
      </w:r>
    </w:p>
    <w:p>
      <w:pPr>
        <w:pStyle w:val="Normal"/>
        <w:tabs>
          <w:tab w:val="clear" w:pos="709"/>
          <w:tab w:val="left" w:pos="8130" w:leader="none"/>
        </w:tabs>
        <w:rPr/>
      </w:pPr>
      <w:r>
        <w:rPr/>
        <w:tab/>
      </w:r>
    </w:p>
    <w:tbl>
      <w:tblPr>
        <w:tblW w:w="23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629"/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ркуль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юридического  отдел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8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  <w:t>Н.Е. Попова</w:t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  <w:t>«___»_________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Урла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А.Н. Чугунова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8"/>
              </w:rPr>
              <w:t xml:space="preserve">«__»___________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 юридического  отдел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Н.С. Селезнева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«__»___________2022 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ab/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А. Смагина</w:t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__________2022 г.</w:t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13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Рассылк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я - 2 экз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ОА – 1 экз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ФКиС – 1 экз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СЗН– 4 экз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81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</w:t>
        <w:tab/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начальника УК ЧГО __________Н.А. Антипо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8(35168)2-29-00</w:t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6:00Z</dcterms:created>
  <dc:creator>Остапенко Надежда</dc:creator>
  <dc:description/>
  <cp:keywords/>
  <dc:language>en-US</dc:language>
  <cp:lastModifiedBy>kult-nach</cp:lastModifiedBy>
  <cp:lastPrinted>2025-07-17T11:14:00Z</cp:lastPrinted>
  <dcterms:modified xsi:type="dcterms:W3CDTF">2025-08-18T08:18:00Z</dcterms:modified>
  <cp:revision>9</cp:revision>
  <dc:subject/>
  <dc:title/>
</cp:coreProperties>
</file>